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Comanda persino agli spiriti impuri e gli obbediscono!</w:t>
      </w:r>
    </w:p>
    <w:p>
      <w:pPr>
        <w:pStyle w:val="Normal"/>
        <w:spacing w:before="0" w:after="120"/>
        <w:jc w:val="both"/>
        <w:rPr>
          <w:rFonts w:ascii="Arial" w:hAnsi="Arial" w:cs="Arial"/>
        </w:rPr>
      </w:pPr>
      <w:r>
        <w:rPr>
          <w:rFonts w:cs="Arial" w:ascii="Arial" w:hAnsi="Arial"/>
        </w:rPr>
        <w:t>Mosè comandava alla creazione ed essa obbediva ad ogni suo ordine. Dio gli rivelava a quale elemento di essa andava dato l’ordine, Mosè obbediva a Dio, l’elemento della creazione obbediva a Mosè. Dio dice a Mosè di stendere il bastone verso il Mare e il Mare si apre in due. Mosè stende di nuovo il bastone verso di esso ed esso ritorna dove era prima, sommergendo nei suoi flutti il faraone con tutti i suoi carri e i suoi cavalieri. Mosè non esercitò nessun miracolo o prodigio sugli uomini. Chiese solo che il Signore guarisse la sorella Maria, colpita dalla lebbra dopo il suo peccato. La sua preghiera fu ascoltata. Maria prima però dovette scontare la sua colpa. Rimase lebbrosa fuori dell’accampamento per sette. Poi la lebbra scomparve.</w:t>
      </w:r>
    </w:p>
    <w:p>
      <w:pPr>
        <w:pStyle w:val="Normal"/>
        <w:spacing w:before="0" w:after="120"/>
        <w:jc w:val="both"/>
        <w:rPr>
          <w:rFonts w:ascii="Arial" w:hAnsi="Arial" w:cs="Arial"/>
          <w:i/>
          <w:i/>
          <w:color w:val="000000"/>
        </w:rPr>
      </w:pPr>
      <w:r>
        <w:rPr>
          <w:rFonts w:cs="Arial" w:ascii="Arial" w:hAnsi="Arial"/>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spacing w:before="0" w:after="120"/>
        <w:jc w:val="both"/>
        <w:rPr>
          <w:rFonts w:ascii="Arial" w:hAnsi="Arial" w:cs="Arial"/>
        </w:rPr>
      </w:pPr>
      <w:r>
        <w:rPr>
          <w:rFonts w:cs="Arial" w:ascii="Arial" w:hAnsi="Arial"/>
        </w:rPr>
        <w:t>I miracoli sugli uomini sono stati compiuti nell’Antico Testamento solo da Elia e Eliseo. Con essi assistiamo al ritorno in vita di tre persone morte e anche alla guarigione dalla lebbra. Manca in essi la liberazione dagli spiriti immondi. La liberazione dallo spirito impuro che molestava Sara avviene per opera dell’Arcangelo Raffaele. È Lui che suggerisce a Tobia cosa fare la notte delle nozze. Con Gesù vediamo che Lui non ha alcuna limitazione nei poteri. Lui comanda alla creazione, comanda alle malattie, risuscita i morti, libera dagli spiriti impuri. A Gesù basta una sola parola. Quando tutto ciò che è creazione ascolta la sua voce, subito obbedisce ad ogni suo comando. Nella sinagoga ordina allo spirito impuro di uscire ed esso all’istante deve abbandonare il corpo che teneva in suo possesso. La storia ci attesta che Gesù è infinitamente oltre Mosè, oltre i profeti, oltre lo stesso Arcangelo Raffaele. Lui è infinitamente oltre. La gente vede e fa la differenza. Osserva e si chiede. Constata e si interroga. Essa nota che in Gesù vi è un’autorità diversa da quella esercitata da ogni altro uomo. Con Cristo la storia parla.</w:t>
      </w:r>
    </w:p>
    <w:p>
      <w:pPr>
        <w:pStyle w:val="Normal"/>
        <w:spacing w:before="0" w:after="120"/>
        <w:jc w:val="both"/>
        <w:rPr>
          <w:rFonts w:ascii="Arial" w:hAnsi="Arial" w:cs="Arial"/>
          <w:i/>
          <w:i/>
        </w:rPr>
      </w:pPr>
      <w:r>
        <w:rPr>
          <w:rFonts w:cs="Arial" w:ascii="Arial" w:hAnsi="Arial"/>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spacing w:before="0" w:after="120"/>
        <w:jc w:val="both"/>
        <w:rPr>
          <w:rFonts w:ascii="Arial" w:hAnsi="Arial" w:cs="Arial"/>
        </w:rPr>
      </w:pPr>
      <w:r>
        <w:rPr>
          <w:rFonts w:cs="Arial" w:ascii="Arial" w:hAnsi="Arial"/>
        </w:rPr>
        <w:t xml:space="preserve">Il discepolo di Gesù è mandato nel mondo a manifestare che Cristo è il Differente da qualsiasi altro uomo. Come potrà riuscire nella sua missione? Imitando il suo Maestro. Facendo parlare la storia. La sua storia dovrà essere differente da qualsiasi altra storia. Se la storia non è differente, ma uguale ad ogni altra storia, il cristiano dirà solo parole alle quali nessuno potrà mai credere. È la storia la conferma della verità di ciò che dice su Cristo Signore. Se la storia attraverso di noi non parla di Cristo, non svela che Lui è il Differente, siamo responsabili della non fede del mondo. Ma anche attestiamo ad ogni uomo che noi non crediamo in Cristo Gesù. Nessuno può affermare di credere in Cristo Signore se la storia dinanzi al suo passaggio tace. Con Gesù anche i bambini gridano la differenza. Lui stesso ha detto che le pietre erano pronte a gridare, nel caso i bambini avesse fatto silenzio. Ecco il grande compito del cristiano: far parlare la storia, perché ogni uomo si converte a Cristo Gesù, solo Lui il Redentore e Salvatore. </w:t>
      </w:r>
    </w:p>
    <w:p>
      <w:pPr>
        <w:pStyle w:val="Normal"/>
        <w:spacing w:before="0" w:after="120"/>
        <w:jc w:val="both"/>
        <w:rPr>
          <w:rFonts w:ascii="Arial" w:hAnsi="Arial" w:cs="Arial"/>
        </w:rPr>
      </w:pPr>
      <w:r>
        <w:rPr>
          <w:rFonts w:cs="Arial" w:ascii="Arial" w:hAnsi="Arial"/>
        </w:rPr>
        <w:t xml:space="preserve">Madre di Dio, Angeli, Santi, fateci strumenti della vera fede in Cristo Gesù presso ogni uomo. </w:t>
      </w:r>
    </w:p>
    <w:p>
      <w:pPr>
        <w:pStyle w:val="Normal"/>
        <w:spacing w:before="0" w:after="120"/>
        <w:jc w:val="right"/>
        <w:rPr/>
      </w:pPr>
      <w:r>
        <w:rPr>
          <w:rFonts w:eastAsia="Arial" w:cs="Arial" w:ascii="Arial" w:hAnsi="Arial"/>
          <w:i/>
          <w:sz w:val="16"/>
        </w:rPr>
        <w:t xml:space="preserve"> </w:t>
      </w:r>
      <w:r>
        <w:rPr>
          <w:rFonts w:cs="Arial" w:ascii="Arial" w:hAnsi="Arial"/>
          <w:b/>
          <w:i/>
        </w:rPr>
        <w:t>21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23:00Z</dcterms:created>
  <dc:creator>pc</dc:creator>
  <dc:description/>
  <cp:keywords/>
  <dc:language>en-US</dc:language>
  <cp:lastModifiedBy>ACER</cp:lastModifiedBy>
  <cp:lastPrinted>2010-11-10T18:24:00Z</cp:lastPrinted>
  <dcterms:modified xsi:type="dcterms:W3CDTF">2018-01-02T14:23:00Z</dcterms:modified>
  <cp:revision>2</cp:revision>
  <dc:subject/>
  <dc:title>055SABATO 30</dc:title>
</cp:coreProperties>
</file>